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sig. Sindaco del Comune di Cimber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Oggetto: contributo studenti meritevol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/La sottoscritto/a ___________________________________________________ nato/a ________________________________ il __________________________ e residente a Cimbergo in Via ___________________________________________, con la presen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a concessione del contributo studenti meritevoli AS 2024-2025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 se stess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 il proprio figlio 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tal fine presenta, in visione, certificazione/attestato/diploma relativi dati degli esiti final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stinti salut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IN FEDE</w:t>
      </w:r>
    </w:p>
    <w:p>
      <w:pPr>
        <w:pStyle w:val="Normal"/>
        <w:spacing w:lineRule="auto" w:line="360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imbergo, lì 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6:49:00Z</dcterms:created>
  <dc:creator>Giacomo</dc:creator>
  <dc:description/>
  <cp:keywords/>
  <dc:language>en-US</dc:language>
  <cp:lastModifiedBy>giacomo</cp:lastModifiedBy>
  <cp:lastPrinted>2024-07-02T15:19:00Z</cp:lastPrinted>
  <dcterms:modified xsi:type="dcterms:W3CDTF">2025-07-23T07:09:00Z</dcterms:modified>
  <cp:revision>24</cp:revision>
  <dc:subject/>
  <dc:title>Al sig</dc:title>
</cp:coreProperties>
</file>