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equisiti per l'iscrizione negli albi dei presidenti di seggio e scrut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' necessari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sere elettori del comune per il quale si avanza la richiest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edere il diploma di scuola media Superiore per iscriversi nell'albo dei presiden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edere il diploma di scuola media Inferiore per iscriversi nell'albo degli scrutator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 essere dipendenti dei Ministeri dell'Interno e dei Traspor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 essere in servizio presso Forze Armat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 essere medici provinciali, ufficiali sanitari o medici condott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n essere Segretari Comunali o dipendenti comunali addetti a prestare servizio presso gli Uffici Elettorali Comunal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on essere candidati alle elezioni per le quali si svolge la votazione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cadenze, modalita' di presentazione delle doman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Per iscriversi negli albi dei presidenti e degli scrutatori occorre presentare una domanda in carta libera.</w:t>
      </w:r>
    </w:p>
    <w:p>
      <w:pPr>
        <w:pStyle w:val="NormaleWeb"/>
        <w:rPr/>
      </w:pPr>
      <w:r>
        <w:rPr/>
        <w:t>Per i Presidenti, la ricezione delle domande inizia il 01/10 e termina  il 31/10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loro che sono già inseriti negli elenchi NON devono rinnovare la doma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1:00Z</dcterms:created>
  <dc:creator>COMUNE DI CIMBERGO</dc:creator>
  <dc:description/>
  <cp:keywords/>
  <dc:language>en-US</dc:language>
  <cp:lastModifiedBy>COMUNE DI CIMBERGO</cp:lastModifiedBy>
  <dcterms:modified xsi:type="dcterms:W3CDTF">2010-11-06T10:02:00Z</dcterms:modified>
  <cp:revision>2</cp:revision>
  <dc:subject/>
  <dc:title/>
</cp:coreProperties>
</file>